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мирнов Евгений Олег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рождения:</w:t>
      </w:r>
      <w:r>
        <w:rPr/>
        <w:t xml:space="preserve"> 25.12.1983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г. Волгоград-62, ул. им. Маршала Воронова, 18, кв. 53</w:t>
      </w:r>
    </w:p>
    <w:p>
      <w:pPr>
        <w:pStyle w:val="Normal"/>
        <w:rPr/>
      </w:pPr>
      <w:r>
        <w:rPr>
          <w:b/>
        </w:rPr>
        <w:t>Мобильный телефон:</w:t>
      </w:r>
      <w:r>
        <w:rPr/>
        <w:t xml:space="preserve"> 8 (960) 882-71-3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/>
            </w:pPr>
            <w:r>
              <w:rPr/>
              <w:t>Волгоградская государственная сельскохозяйственная академия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/>
            </w:pPr>
            <w:r>
              <w:rPr/>
              <w:t>Агрономический факультет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/>
            </w:pPr>
            <w:r>
              <w:rPr/>
              <w:t>Специальность «Агрономия»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 государственная сельскохозяйственная академия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й факультет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rPr>
                <w:lang w:val="en-US"/>
              </w:rPr>
            </w:pPr>
            <w:r>
              <w:rPr/>
              <w:t>Специальность Экономика и управление на предприятиях АП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ыт работы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01.07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2.20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6.11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1.20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 в МУ ГМЦ «Лидер» на должность специалиста по работе с молодеж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 на государственную должность федерально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ой гражданской службы специалиста 3 разряда, Управление РОСНЕДВИЖИМ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значен в порядке перевода на должность федеральной                         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ой гражданской службы специалиста 2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ряда, Управление РОСНЕДВИЖИМОСТИ             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Cs w:val="28"/>
              </w:rPr>
              <w:t>Назначен в порядке перевода на должность федеральной                                государственной гражданской службы специалиста 1 разряда, Управление РОСНЕДВИЖИМ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ден в Федеральную службу государственной регистрации, кадастра и картографии по Волгоградской области  на условиях срочного служебного контракта на период отпуска по уходу за ребенком до достижения им 3-х лет на должность федеральной государственной гражданской службы специалиста 1 разряда, Управление РОСРЕЕСТР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 краткосрочное обучение в «Государственном университете по землеустройству по программе «Информационные технологии при ведении государственного кадастра недвижимости», город Таганр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ские права кат. В, стаж работы 6 лет</w:t>
            </w:r>
          </w:p>
          <w:p>
            <w:pPr>
              <w:pStyle w:val="Normal"/>
              <w:rPr/>
            </w:pPr>
            <w:r>
              <w:rPr/>
              <w:t xml:space="preserve">Женат, ребено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, серьезность, доброжелательность, коммуникабельность, стрессоустойчив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4:00Z</dcterms:created>
  <dc:creator>DJ_Diesel</dc:creator>
  <dc:description/>
  <cp:keywords/>
  <dc:language>en-US</dc:language>
  <cp:lastModifiedBy>User</cp:lastModifiedBy>
  <dcterms:modified xsi:type="dcterms:W3CDTF">2011-04-23T17:05:00Z</dcterms:modified>
  <cp:revision>8</cp:revision>
  <dc:subject/>
  <dc:title>Смирнов Евгений Олегович</dc:title>
</cp:coreProperties>
</file>