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зю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Ф.И.О.: Васильцов Александр Григорьевич</w:t>
        <w:br/>
        <w:t>Дата рождения: 24 июня 1956г.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Адрес: Волгоград, ул. Симонова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Телефон: 8 960 888 08 02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 xml:space="preserve">Эл. почта: </w:t>
      </w:r>
      <w:r>
        <w:rPr>
          <w:rFonts w:cs="Arial" w:ascii="Arial" w:hAnsi="Arial"/>
          <w:lang w:val="en-US"/>
        </w:rPr>
        <w:t>aleksandrgrigorevich@mail.ru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желания к будущей работе</w:t>
        <w:br/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</w:rPr>
        <w:t>Должность: механик, начальник АХО, начальник РМЦ, инженер-механик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</w:rPr>
        <w:t>Зарплата: от 15000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8" w:leader="none"/>
        </w:tabs>
        <w:ind w:left="9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ыт работы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>Последнее место работы: ЗАО «СИМ»</w:t>
        <w:br/>
        <w:t>Годы работы: 2007-2010 г</w:t>
        <w:br/>
        <w:t>Ваша должность: главный механик завода</w:t>
        <w:br/>
        <w:t>Должностные обязанности: Обеспечивать бесперебойную и технически правильную эксплуатацию и надежную работу оборудования, повышение ее сменности, содержание в работоспособном состоянии на требуемом уровне точности.</w:t>
        <w:br/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>Предпоследнее место работы: ООО «АВЕНЮ»</w:t>
        <w:br/>
        <w:t>Годы работы:2006-2007 г</w:t>
        <w:br/>
        <w:t>Ваша должность:зам директора по производства</w:t>
        <w:br/>
        <w:t>Должностные обязанности: обеспечение качества производства рекламы на высшем уровне, заключение договоров, работа с заказчиками, контроль за соблюдением техники безопасности и охраны труда.</w:t>
      </w:r>
    </w:p>
    <w:p>
      <w:pPr>
        <w:pStyle w:val="Normal"/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left="9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е</w:t>
        <w:br/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>Годы учебы: 1990-1992 г</w:t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 xml:space="preserve">Учебное заведение: Волгоградский машиностроительный колледж. </w:t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>Специальность: техник-технолог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офессиональные навыки: </w:t>
      </w:r>
      <w:r>
        <w:rPr>
          <w:rFonts w:cs="Arial" w:ascii="Arial" w:hAnsi="Arial"/>
          <w:sz w:val="26"/>
          <w:szCs w:val="31"/>
        </w:rPr>
        <w:t>у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Cs w:val="32"/>
        </w:rPr>
        <w:t>ренны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z w:val="26"/>
          <w:szCs w:val="26"/>
        </w:rPr>
        <w:t>пользователь П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одительское удостоверение</w:t>
      </w:r>
      <w:r>
        <w:rPr>
          <w:rFonts w:cs="Arial" w:ascii="Arial" w:hAnsi="Arial"/>
          <w:sz w:val="32"/>
        </w:rPr>
        <w:t xml:space="preserve"> «</w:t>
      </w:r>
      <w:r>
        <w:rPr>
          <w:rFonts w:cs="Arial" w:ascii="Arial" w:hAnsi="Arial"/>
          <w:szCs w:val="32"/>
        </w:rPr>
        <w:t xml:space="preserve">В», </w:t>
      </w:r>
      <w:r>
        <w:rPr>
          <w:rFonts w:cs="Arial" w:ascii="Arial" w:hAnsi="Arial"/>
          <w:sz w:val="26"/>
          <w:szCs w:val="26"/>
        </w:rPr>
        <w:t>стаж 16 ле</w:t>
      </w:r>
      <w:r>
        <w:rPr>
          <w:rFonts w:cs="Arial" w:ascii="Arial" w:hAnsi="Arial"/>
          <w:szCs w:val="32"/>
        </w:rPr>
        <w:t>т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color w:val="999999"/>
          <w:sz w:val="26"/>
          <w:szCs w:val="26"/>
        </w:rPr>
      </w:pPr>
      <w:r>
        <w:rPr>
          <w:rFonts w:eastAsia="Arial" w:cs="Arial" w:ascii="Arial" w:hAnsi="Arial"/>
          <w:color w:val="99999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/>
      </w:pPr>
      <w:r>
        <w:rPr>
          <w:rFonts w:cs="Arial" w:ascii="Arial" w:hAnsi="Arial"/>
          <w:sz w:val="32"/>
          <w:szCs w:val="32"/>
        </w:rPr>
        <w:t>Дополнительные сведения:</w:t>
      </w:r>
      <w:r>
        <w:rPr>
          <w:rFonts w:cs="Arial" w:ascii="Arial" w:hAnsi="Arial"/>
          <w:sz w:val="26"/>
          <w:szCs w:val="31"/>
        </w:rPr>
        <w:t xml:space="preserve"> женат, есть сын, готов к командировкам около 10</w:t>
      </w:r>
      <w:r>
        <w:rPr>
          <w:rFonts w:eastAsia="Times New Roman" w:cs="Arial" w:ascii="Arial" w:hAnsi="Arial"/>
          <w:sz w:val="26"/>
          <w:szCs w:val="31"/>
        </w:rPr>
        <w:t>% рабочего времени. Пунктуален, порядочен, требователен к себе и другим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59:00Z</dcterms:created>
  <dc:creator>Филипп</dc:creator>
  <dc:description/>
  <dc:language>en-US</dc:language>
  <cp:lastModifiedBy>Филипп</cp:lastModifiedBy>
  <dcterms:modified xsi:type="dcterms:W3CDTF">2007-05-21T06:33:00Z</dcterms:modified>
  <cp:revision>1</cp:revision>
  <dc:subject/>
  <dc:title>Резюме</dc:title>
</cp:coreProperties>
</file>